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153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737513"/>
      <w:bookmarkEnd w:id="0"/>
      <w:r>
        <w:rPr>
          <w:sz w:val="24"/>
          <w:szCs w:val="24"/>
          <w:lang w:val="uk-UA"/>
        </w:rPr>
        <w:t>Про включення об’єкту оренди – приміщення, що знаходиться за адресою:</w:t>
      </w:r>
      <w:bookmarkStart w:id="1" w:name="_Hlk52782765"/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bookmarkEnd w:id="1"/>
      <w:r>
        <w:rPr>
          <w:rFonts w:eastAsia="Times New Roman"/>
          <w:color w:val="000000"/>
          <w:sz w:val="24"/>
          <w:szCs w:val="24"/>
          <w:lang w:val="uk-UA"/>
        </w:rPr>
        <w:t xml:space="preserve">вулиця Миру, 3, </w:t>
      </w:r>
      <w:bookmarkStart w:id="2" w:name="_Hlk58932671"/>
      <w:r>
        <w:rPr>
          <w:rFonts w:eastAsia="Times New Roman"/>
          <w:color w:val="000000"/>
          <w:sz w:val="24"/>
          <w:szCs w:val="24"/>
          <w:lang w:val="uk-UA"/>
        </w:rPr>
        <w:t xml:space="preserve">частина нежитлового приміщення №16 та частина коридору №3 поліклініки </w:t>
      </w:r>
      <w:bookmarkEnd w:id="2"/>
      <w:r>
        <w:rPr>
          <w:sz w:val="24"/>
          <w:szCs w:val="24"/>
          <w:lang w:val="uk-UA"/>
        </w:rPr>
        <w:t>до Переліку першого тип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3" w:name="_Hlk53737513"/>
      <w:bookmarkStart w:id="4" w:name="_Hlk53737513"/>
      <w:bookmarkEnd w:id="4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 в Україні», відповідно до ч.9 ст.18 Закону України від 03.10.2019 №157-IX   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</w:t>
      </w:r>
      <w:bookmarkStart w:id="5" w:name="_Hlk53737541"/>
      <w:r>
        <w:rPr>
          <w:color w:val="000000"/>
          <w:lang w:val="uk-UA"/>
        </w:rPr>
        <w:t xml:space="preserve">ПрАТ «Страхова компанія «Альфа страхування» </w:t>
      </w:r>
      <w:r>
        <w:rPr>
          <w:lang w:val="uk-UA"/>
        </w:rPr>
        <w:t xml:space="preserve">від 10.12.2020 </w:t>
      </w:r>
      <w:bookmarkEnd w:id="5"/>
      <w:r>
        <w:rPr>
          <w:lang w:val="uk-UA"/>
        </w:rPr>
        <w:t>б/н (додається), розглянувши лист комунального некомерційного підприємства «Южноукраїнська міська багатопрофільна лікарня» Южноукраїнської міської ради від 11.12.2020 №4658/01-03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яке знаходиться за адресою:  вулиця Миру, 3, частина нежитлового приміщення №16 та часина коридору №3 поліклініки, загальною площею 4,0 м², балансоутримувачем якого є комунальне некомерційне підприємство «Южноукраїнська міська багатопрофільна лікарня» Южноукраїнської міської ради, до Переліку перш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ендодавцю приміщення, визначеного в п. 1 цього рішення, опублікувати відповідне оголошення в електронній торговій системі, з послідуючим проведенням аукціону, за результатами якого подовжити з існуючим орендарем договір                     від 01.06.2017 №16 для обслуговування мешканців міста, застрахованих по медичному страхуванню або укласти договір оренди з новим орендарем на умовах, що не суперечать чинному законодавству України, строком  на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bookmarkStart w:id="6" w:name="_Hlk58913295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End w:id="6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В.В. Онуфрієнко 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7:00Z</dcterms:created>
  <dc:creator>1</dc:creator>
  <dc:description/>
  <cp:keywords/>
  <dc:language>en-US</dc:language>
  <cp:lastModifiedBy>admin</cp:lastModifiedBy>
  <cp:lastPrinted>2021-01-28T12:36:00Z</cp:lastPrinted>
  <dcterms:modified xsi:type="dcterms:W3CDTF">2021-01-29T11:31:00Z</dcterms:modified>
  <cp:revision>3</cp:revision>
  <dc:subject/>
  <dc:title>  </dc:title>
</cp:coreProperties>
</file>